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ETROUBLES</w:t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Rue DE La Tour, 1</w:t>
      </w:r>
    </w:p>
    <w:p>
      <w:pPr>
        <w:pStyle w:val="Normal"/>
        <w:autoSpaceDE w:val="false"/>
        <w:ind w:left="567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1014 ETROUBLES</w:t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>
          <w:rFonts w:cs="Arial" w:ascii="Bookman Old Style" w:hAnsi="Bookman Old Style"/>
          <w:b/>
          <w:bCs/>
          <w:sz w:val="22"/>
          <w:szCs w:val="22"/>
        </w:rPr>
        <w:tab/>
        <w:t>Gara per l’affidamento in economia, mediante conclusione di un accordo quadro con un solo operatore economico, dei lavori di manutenzione dei beni immobili comunali triennio 2013/2015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IG: 480405606D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o a ___________________________________________( ______ ) il 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sidente a _______________________ ( ____ ) in via/fraz.__________________________ n. 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____________________________ della ditta 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legale a _____________________________ via/fraz._________________________ n. 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tita iva ______________________________  cod. fiscale ________________________________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 partecipare all’indagine di mercato al fine di essere invitato all’eventuale successiva procedura di gara in economia indicata in ogge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, ai sensi degli articoli 46 e 47 del D.P.R. 28 dicembre 2000 n. 445, consapevole delle sanzioni penali, nel caso di dichiarazioni non veritiere, di formazione o uso di atti falsi, richiamate dall'art. 76 del medesimo decr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impresa che rappresenta non si trova nelle situazioni che costituiscono causa ostativa alla partecipazione alle procedure di gara e alla stipula di contratti con le pubbliche amministrazioni di cui all'art.38 del D.L.gs.163/06 e s.m.i.;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he l’impresa che rappresenta è in </w:t>
        <w:tab/>
        <w:t>possesso: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Georgia" w:ascii="Bookman Old Style" w:hAnsi="Bookman Old Style"/>
          <w:sz w:val="22"/>
          <w:szCs w:val="22"/>
        </w:rPr>
        <w:t></w:t>
      </w:r>
      <w:r>
        <w:rPr>
          <w:rFonts w:cs="Georgia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dell’attestazione di qualificazione prevista dal d.P.R. 207/2010 per le categorie OG1 – OG3 e OG6, classifica I, 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pure</w:t>
      </w:r>
    </w:p>
    <w:p>
      <w:pPr>
        <w:pStyle w:val="Normal"/>
        <w:widowControl w:val="false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Georgia" w:ascii="Bookman Old Style" w:hAnsi="Bookman Old Style"/>
          <w:sz w:val="22"/>
          <w:szCs w:val="22"/>
        </w:rPr>
        <w:t></w:t>
      </w:r>
      <w:r>
        <w:rPr>
          <w:rFonts w:cs="Georgia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</w:rPr>
        <w:t>dei seguenti requisiti di ordine tecnico-organizzativ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mporto dei lavori analoghi eseguiti direttamente nel quinquennio antecedente la data di spedizione della lettera di invito non inferiore all’importo del contratto da stipulare, con un importo minimo del 10% rispetto all’importo del contratto da stipulare per ciascuna delle lavorazioni riconducibili alle 3 categorie ricomprese nel contratto (OG1, OG3, OG6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sto complessivo sostenuto per il personale dipendente non inferiore al 15% dell’importo dei lavori eseguiti nel quinquennio antecedente la data di spedizione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precedente lettera 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deguata attrezzatura tecnica con riferimento ai lavori in oggett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i recapiti ai quali inviare l’eventuale invito alla procedura in economia sono i seguenti:</w:t>
      </w:r>
    </w:p>
    <w:p>
      <w:pPr>
        <w:pStyle w:val="Normal"/>
        <w:autoSpaceDE w:val="false"/>
        <w:ind w:left="426" w:hanging="0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 n.________ - Città ___________________________</w:t>
      </w:r>
    </w:p>
    <w:p>
      <w:pPr>
        <w:pStyle w:val="Normal"/>
        <w:autoSpaceDE w:val="false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______________________ - fax _______________________ </w:t>
      </w:r>
    </w:p>
    <w:p>
      <w:pPr>
        <w:pStyle w:val="Normal"/>
        <w:autoSpaceDE w:val="false"/>
        <w:ind w:left="426" w:hanging="0"/>
        <w:rPr/>
      </w:pPr>
      <w:r>
        <w:rPr>
          <w:rFonts w:cs="Bookman Old Style" w:ascii="Bookman Old Style" w:hAnsi="Bookman Old Style"/>
          <w:sz w:val="22"/>
          <w:szCs w:val="22"/>
        </w:rPr>
        <w:t>e-mail _______________________________ - PEC 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, lì 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mbro e Firma</w:t>
      </w:r>
    </w:p>
    <w:p>
      <w:pPr>
        <w:pStyle w:val="Normal"/>
        <w:autoSpaceDE w:val="false"/>
        <w:ind w:left="63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B: Allega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fotocopia del documento di identità in corso di validità d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sottoscrittore/i ai sensi dell'art. 38 del D.P.R. 445/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38" w:footer="66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30" w:leader="none"/>
      </w:tabs>
      <w:rPr/>
    </w:pPr>
    <w:r>
      <w:rPr>
        <w:rFonts w:cs="Bookman Old Style" w:ascii="Bookman Old Style" w:hAnsi="Bookman Old Style"/>
        <w:sz w:val="20"/>
        <w:szCs w:val="20"/>
      </w:rPr>
      <w:t>Alleg. A – Istanza di partecipazione ed annessa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</w:tabs>
      <w:jc w:val="both"/>
    </w:pPr>
    <w:rPr>
      <w:b/>
      <w:bCs/>
      <w:u w:val="singl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9:00Z</dcterms:created>
  <dc:creator>Gina Pesce</dc:creator>
  <dc:description/>
  <cp:keywords/>
  <dc:language>en-US</dc:language>
  <cp:lastModifiedBy>Segretario</cp:lastModifiedBy>
  <cp:lastPrinted>2012-12-18T09:45:00Z</cp:lastPrinted>
  <dcterms:modified xsi:type="dcterms:W3CDTF">2012-12-19T10:53:00Z</dcterms:modified>
  <cp:revision>15</cp:revision>
  <dc:subject/>
  <dc:title/>
</cp:coreProperties>
</file>