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56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COMUNE DI ETROUBLES</w:t>
      </w:r>
    </w:p>
    <w:p>
      <w:pPr>
        <w:pStyle w:val="Normal"/>
        <w:autoSpaceDE w:val="false"/>
        <w:ind w:left="56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ue DE La Tour, 1</w:t>
      </w:r>
    </w:p>
    <w:p>
      <w:pPr>
        <w:pStyle w:val="Normal"/>
        <w:autoSpaceDE w:val="false"/>
        <w:ind w:left="567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1014 ETROUBLES</w:t>
      </w:r>
    </w:p>
    <w:p>
      <w:pPr>
        <w:pStyle w:val="Normal"/>
        <w:autoSpaceDE w:val="false"/>
        <w:ind w:left="6381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autoSpaceDE w:val="false"/>
        <w:ind w:left="6381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:</w:t>
        <w:tab/>
        <w:t>Procedura negoziata senza previa pubblicazione di un bando ai sensi dell’art. 122, comma 7, del d.lgs. 163/2006, per l’esecuzione dei lavori di adeguamento igienico e potenziamento dell’acquedotto in località Quayes nel Comune di Etroubles.</w:t>
      </w:r>
    </w:p>
    <w:p>
      <w:pPr>
        <w:pStyle w:val="Normal"/>
        <w:ind w:left="1418" w:hanging="2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UP I23E11000420009- CIG 5819450A0D</w:t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/la sottoscritto/a 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to a ___________________________________________( ______ ) il 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sidente a _______________________ ( ____ ) in via/fraz.__________________________ n. 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 qualità di ____________________________ dell’impresa 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 sede legale a _____________________________ via/fraz._________________________ n. 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tita iva ______________________________  cod. fiscale ________________________________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i partecipare all’indagine di mercato al fine di essere invitato all’eventuale successiva procedura di gara indicata in oggett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al fine, ai sensi degli articoli 46 e 47 del D.P.R. 28 dicembre 2000 n. 445, consapevole delle sanzioni penali, nel caso di dichiarazioni non veritiere, di formazione o uso di atti falsi, richiamate dall'art. 76 del medesimo decret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l’impresa che rappresenta non si trova nelle situazioni che costituiscono causa ostativa alla partecipazione alle procedure di gara e alla stipula di contratti con le pubbliche amministrazioni di cui all'art. 38 del D.L.gs. n. 163/2006;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he l’impresa che rappresenta è in </w:t>
        <w:tab/>
        <w:t>possesso dell’attestazione di qualificazione prevista dal D.P.R. n. 207/2010 per la categoria OG6, classifica I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he i recapiti ai quali inviare l’eventuale invito alla procedura di gara sono i seguenti:</w:t>
      </w:r>
    </w:p>
    <w:p>
      <w:pPr>
        <w:pStyle w:val="Normal"/>
        <w:autoSpaceDE w:val="false"/>
        <w:spacing w:lineRule="auto" w:line="360" w:before="240" w:after="0"/>
        <w:ind w:left="42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a __________________________________ n.________ - Città _________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l. ______________________ - fax _______________________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-mail __________________________________ PEC 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__________________, lì 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Timbro e Firm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B: Allegar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fotocopia del documento di identità in corso di validità del </w:t>
      </w:r>
      <w:r>
        <w:rPr>
          <w:rFonts w:cs="Bookman Old Style" w:ascii="Bookman Old Style" w:hAnsi="Bookman Old Style"/>
          <w:b/>
          <w:bCs/>
          <w:sz w:val="22"/>
          <w:szCs w:val="22"/>
        </w:rPr>
        <w:t>sottoscrittore/i ai sensi dell'art. 38 del D.P.R. 445/2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38" w:footer="66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ab/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30" w:leader="none"/>
      </w:tabs>
      <w:rPr/>
    </w:pPr>
    <w:r>
      <w:rPr>
        <w:rFonts w:cs="Bookman Old Style" w:ascii="Bookman Old Style" w:hAnsi="Bookman Old Style"/>
        <w:sz w:val="20"/>
        <w:szCs w:val="20"/>
      </w:rPr>
      <w:t>Alleg. A – Istanza di partecipazione ed annessa dichiar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480" w:leader="none"/>
      </w:tabs>
      <w:jc w:val="both"/>
    </w:pPr>
    <w:rPr>
      <w:b/>
      <w:bCs/>
      <w:u w:val="single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9:00Z</dcterms:created>
  <dc:creator>Gina Pesce</dc:creator>
  <dc:description/>
  <cp:keywords/>
  <dc:language>en-US</dc:language>
  <cp:lastModifiedBy>Segretario</cp:lastModifiedBy>
  <cp:lastPrinted>2014-06-24T07:02:00Z</cp:lastPrinted>
  <dcterms:modified xsi:type="dcterms:W3CDTF">2014-06-24T05:03:00Z</dcterms:modified>
  <cp:revision>24</cp:revision>
  <dc:subject/>
  <dc:title/>
</cp:coreProperties>
</file>